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 xml:space="preserve"> октября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ВКО, ВКО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Лоток стоматолог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медицинские стоматологические предназначены для дезинфекции и хранения в стерильном состоянии стоматологических инструментов. </w:t>
              <w:br/>
              <w:t>Допускается температурная стерилизация при температуре 240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с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 течение 10 календарных дне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kk-KZ"/>
              </w:rPr>
              <w:t>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Пинцет стоматолог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томатологический инструмент для захвата и введения ватных тампонов в ротовую полость, во время стоматологических процедур.  Длина: 160 мм Ширина рабочей части: 1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 течение 10 календарных дне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kk-KZ"/>
              </w:rPr>
              <w:t>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ркало стоматологическое без ру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стоматологическое предназначено для проведения осмотра полости рта паци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 течение 10 календарных дне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kk-KZ"/>
              </w:rPr>
              <w:t>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нцет анатомический общего назначения 250х2,5 h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 анатомический общего назначения 250х2,5 h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 течение 10 календарных дне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kk-KZ"/>
              </w:rPr>
              <w:t>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онд изогнутый стоматолог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уется поверхность зубов на предмет выявления кариеса, отложений на зуб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: Изготовлен из нержавеющей стали. Не содержит токсичных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 течение 10 календарных дне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kk-KZ"/>
              </w:rPr>
              <w:t>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опфер-гладилк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струмент ручной для уплотнения пломбировочного материала в кариозной полости. представляющий собой металлический стержень с конусообразным окончанием в сочетании с гладил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 течение 10 календарных дне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kk-KZ"/>
              </w:rPr>
              <w:t>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опфер-гладилк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струмент ручной для уплотнения пломбировочного материала в кариозной полости. представляющий собой металлический стержень с конусообразным окончанием в сочетании с гладил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 течение 10 календарных дне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kk-KZ"/>
              </w:rPr>
              <w:t>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опфер-гладилка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струмент для уплотнения пломбировочного материала в кариозной полости с шариком. Изготовлен из нержавеющей стали лучших “пищевых” марок. Коррозиестойкий, имеет длительный ресурс работы. Лазерные технологии, используемые для сварки деталей инструмента и упрочения рабочих кромок, обеспечивают высокую механическую надежность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 течение 10 календарных дне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kk-KZ"/>
              </w:rPr>
              <w:t>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цидная ультрафиолетовая камера (для хранения стерильных инстр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Бактерицидная ультрафиолетовая камера (для хранения стерильных инструментов), Камера для длительного хранения стерильных медицинских инструментов для избежания их загрязнения микроорганизмами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инцип работы такой камеры основан УФ-излучении. Источник излучения — бактерицидные лампы, не продуцирующие озон. Камера с большой вместимостью. Можно установить решётку для хранения щипцов, пинцетов, зажимов. УФК работает непрерывно в течение 24 часов. Крышка камеры не препятствует прохождению УФ-лучам. При закрытии прозрачной крышки не происходит перемешивания стерильного и нестерильного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ава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ля удаления из кариозной полости остатков пищи, поврежденного дентина, временных пломб, мягкого зубного налета, наддесневых зубных отложений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войства: Изготовлен из нержавеющей стали. Не содержит токсичных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otec-пломбировочный стом материал/15гр*15мл/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Pulpotec-пломбировочный стом материал/15гр*15мл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36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-Dent VLC Hybrid Composite реставрационный композит светового отверждения/ набор 7шпр.*4,5 г.+бонд+протрав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Prime-Dent VLC Hybrid Composite реставрационный композит светового отверждения/ набор 7шпр.*4,5 г.+бонд+прот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9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ura nanolux универсальный светоотверждаемый микрогибридный композит/ набор 6*4g+1*3.4g A3 flow+бонд+гл.эй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Ventura nanolux универсальный светоотверждаемый микрогибридный композит/ набор 6*4g+1*3.4g A3 flow+бонд+гл.эй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4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поэкстракторы ПЭ-"КМИЗ" длиной 30 мм /уп-100 шт/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ульпоэкстракторы ПЭ-"КМИЗ" длиной 30 мм /уп-100 шт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корневые ассорти (3,5,6 размер) уп=100ш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глы корневые ассорти (3,5,6 размер) уп=10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low A2 Светоотверждаемая жидкотекучая композиционная пластмасса (2шпр.по 2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EsFlow A2 Светоотверждаемая жидкотекучая композиционная пластмасса (2шпр.по 2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3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crol  двухкомпонентный композит химического отвержд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Evicrol  двухкомпонентный композит химического отвер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– bond Cветоотверждаемый адгезив на водной основе 5м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C – bond Cветоотверждаемый адгезив на водной основе 5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mSeal герметик для запечатывания фиссур / 4шпр.*1,2м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CharmSeal герметик для запечатывания фиссур / 4шпр.*1,2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стоматологический турбинный НСТф-300 М4 4-х канальны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конечник стоматологический турбинный НСТф-300 М4 4-х ка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карпульны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Шприц карпу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стоматологические "C-K Ject" размер G27 (0,4x35мм) /уп.-100 шт/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глы стоматологические "C-K Ject" размер G27 (0,4x35мм) /уп.-100 шт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ы алмазные для турбинного наконечника Verden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оры алмазные для турбинного наконечника Verd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т АРС (паста стоматологическа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евит АРС (паста стоматологиче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ол-тумба (передвижной, металличе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тумба передвижной с 5-ю выдвижными ящ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тумба выполнен из метал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ШхГхВ, мм: 550х460х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, не более: 38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ВКО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2:00ч 21 октябр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21 октября 2021 года по адресу: </w:t>
      </w:r>
      <w:r>
        <w:rPr>
          <w:sz w:val="24"/>
          <w:szCs w:val="24"/>
        </w:rPr>
        <w:t xml:space="preserve">071407, РК, ВКО, город Семей, 35 квартал 18 «Г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1-10-15T07:59:00Z</dcterms:modified>
  <cp:revision>11</cp:revision>
  <dc:subject/>
  <dc:title>Директору</dc:title>
</cp:coreProperties>
</file>